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/>
        <w:t>ПОСТАНОВЛЕНИЕ  № 68</w:t>
      </w:r>
    </w:p>
    <w:p>
      <w:pPr>
        <w:pStyle w:val="Heading"/>
        <w:jc w:val="right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right"/>
        <w:rPr>
          <w:szCs w:val="24"/>
        </w:rPr>
      </w:pPr>
      <w:r>
        <w:rPr>
          <w:szCs w:val="24"/>
        </w:rPr>
        <w:t xml:space="preserve">от 10 октября 2013 года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 состоянии преступности, правонарушений </w:t>
      </w:r>
    </w:p>
    <w:p>
      <w:pPr>
        <w:pStyle w:val="Heading"/>
        <w:ind w:right="-240" w:hanging="0"/>
        <w:jc w:val="left"/>
        <w:rPr/>
      </w:pPr>
      <w:r>
        <w:rPr>
          <w:szCs w:val="24"/>
        </w:rPr>
        <w:t>среди несовершеннолетних  на территории города</w:t>
      </w:r>
    </w:p>
    <w:p>
      <w:pPr>
        <w:pStyle w:val="Heading"/>
        <w:ind w:right="-240" w:hanging="0"/>
        <w:jc w:val="left"/>
        <w:rPr>
          <w:szCs w:val="24"/>
        </w:rPr>
      </w:pPr>
      <w:r>
        <w:rPr>
          <w:szCs w:val="24"/>
        </w:rPr>
        <w:t xml:space="preserve">Ханты-Мансийска по итогам 9 месяцев 2013 го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Cs w:val="24"/>
        </w:rPr>
        <w:t xml:space="preserve">Заслушав и обсудив информацию </w:t>
      </w:r>
      <w:r>
        <w:rPr>
          <w:b w:val="false"/>
          <w:bCs w:val="false"/>
          <w:szCs w:val="24"/>
        </w:rPr>
        <w:t xml:space="preserve">отделения по делам несовершеннолетних МОМВД России «Ханты-Мансийский» </w:t>
      </w:r>
      <w:r>
        <w:rPr>
          <w:b w:val="false"/>
          <w:szCs w:val="24"/>
        </w:rPr>
        <w:t>о  состоянии преступности, правонарушений среди несовершеннолетних по итогам 9 месяцев 2013 года, комиссия отмечает:</w:t>
      </w:r>
    </w:p>
    <w:p>
      <w:pPr>
        <w:pStyle w:val="Heading"/>
        <w:ind w:right="-240" w:hanging="0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По итогам 9 месяцев 2013 года снизилось  на 29 % количество преступлений, совершенных несовершеннолетними с 34 до 24 преступлений,  из них 7 преступлений (29 %) совершены подростками в 2012 году. С участием несовершеннолетних совершено 15 краж (ст. 158 УК РФ), 6 преступлений в сфере незаконного оборота наркотических средств (ст. 228 УК РФ), 2 мошенничества (ст. 159 УК РФ), 1 грабеж (ст. 161 УК РФ).</w:t>
        <w:tab/>
      </w:r>
    </w:p>
    <w:p>
      <w:pPr>
        <w:pStyle w:val="Heading"/>
        <w:ind w:right="-240" w:firstLine="566"/>
        <w:jc w:val="both"/>
        <w:rPr/>
      </w:pPr>
      <w:r>
        <w:rPr>
          <w:b w:val="false"/>
          <w:szCs w:val="24"/>
        </w:rPr>
        <w:tab/>
        <w:t xml:space="preserve">Количество  участников преступлений снизилось на 35 %, так  в течение 9 месяцев 2013 года 22 подростка стали участниками  преступлений  (п.г.-34), из которых 6 (п.г.-6) состояли на профилактическом учёте в ОДН, в том числе 1 имел условную судимость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е зарегистрировано преступлений, совершенных несовершеннолетними в состоянии опьянения.</w:t>
      </w:r>
    </w:p>
    <w:p>
      <w:pPr>
        <w:pStyle w:val="TextBodyIndent"/>
        <w:ind w:left="-142" w:right="-142" w:firstLine="708"/>
        <w:rPr/>
      </w:pPr>
      <w:r>
        <w:rPr/>
        <w:tab/>
        <w:t>В группе совершено 2 преступления (п.г. - 9), из них 1 преступление совершено в группе со взрослыми, возбуждено уголовное дело по ст. 150 УК РФ.</w:t>
      </w:r>
    </w:p>
    <w:p>
      <w:pPr>
        <w:pStyle w:val="TextBodyIndent"/>
        <w:ind w:right="-142" w:hanging="0"/>
        <w:rPr/>
      </w:pPr>
      <w:r>
        <w:rPr/>
        <w:t xml:space="preserve">         </w:t>
      </w:r>
      <w:r>
        <w:rPr/>
        <w:tab/>
        <w:t>В совершении преступлений приняли участие 10 школьников (МБОУ СОШ № 2 -1; №  5-1, № 3 – 4; № 6-3) (п.г.- 21 учащийся) ими совершено 7 преступлений (п.г. -29), 7 студентов Ханты-Мансийского технолого-педагогического колледжа  совершили  8 преступлений (п.г. 5/6), 1 неработающим подростком совершено 2 (п.г.- 2/2) преступления, 4 преступления совершены двумя выпускниками 9 классов (МБОУ СОШ № 6 - 3; № 8 -1); 2 преступления совершено 1 иногородней девушкой (обучалась на заочном отделении Ханты-Мансийского технолого-педагогического колледж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 xml:space="preserve">В течение 9 месяцев 22 (п.г.- 48) несовершеннолетним совершено 18 (п.г.-32) общественно опасных деяний, в том числе 2 подростков, совершили ООД повторно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отношении несовершеннолетних совершено 12 преступлений, из которых 2 ДТП (ст.264 УК РФ) нанесение побоев – 2 (ст. 116 УК РФ), угроза убийством -2 (ст. 119 УК РФ), вымогательство – 1 (ст. 163 УК РФ), 5 краж (ст.158 УК РФ), 1 мошенничество (ст. 159 У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За отчетный период к административной ответственности привлечено 32 несовершеннолетних (аппг - 56) по следующим статьям КоАП РФ: </w:t>
      </w:r>
    </w:p>
    <w:p>
      <w:pPr>
        <w:pStyle w:val="21"/>
        <w:spacing w:lineRule="auto" w:line="240" w:before="0" w:after="0"/>
        <w:ind w:firstLine="420"/>
        <w:rPr/>
      </w:pPr>
      <w:r>
        <w:rPr/>
        <w:t>ст.20.21 КоАП РФ - 9 (аппг - 37),</w:t>
      </w:r>
    </w:p>
    <w:p>
      <w:pPr>
        <w:pStyle w:val="21"/>
        <w:spacing w:lineRule="auto" w:line="240" w:before="0" w:after="0"/>
        <w:ind w:firstLine="420"/>
        <w:rPr/>
      </w:pPr>
      <w:r>
        <w:rPr/>
        <w:t>ст.20.20 КоАП РФ - 3 (аппг - 8),</w:t>
      </w:r>
    </w:p>
    <w:p>
      <w:pPr>
        <w:pStyle w:val="21"/>
        <w:spacing w:lineRule="auto" w:line="240" w:before="0" w:after="0"/>
        <w:ind w:firstLine="420"/>
        <w:rPr/>
      </w:pPr>
      <w:r>
        <w:rPr/>
        <w:t>ст.19.15 КоАП РФ - 4 (аппг - 0),</w:t>
      </w:r>
    </w:p>
    <w:p>
      <w:pPr>
        <w:pStyle w:val="21"/>
        <w:spacing w:lineRule="auto" w:line="240" w:before="0" w:after="0"/>
        <w:ind w:firstLine="420"/>
        <w:rPr/>
      </w:pPr>
      <w:r>
        <w:rPr/>
        <w:t>ст.19.16 КоАП РФ - 1 (аппг - 0),</w:t>
      </w:r>
    </w:p>
    <w:p>
      <w:pPr>
        <w:pStyle w:val="21"/>
        <w:spacing w:lineRule="auto" w:line="240" w:before="0" w:after="0"/>
        <w:ind w:firstLine="420"/>
        <w:rPr/>
      </w:pPr>
      <w:r>
        <w:rPr/>
        <w:t>ст.7.17 КоАП РФ - 1 (аппг - 1),</w:t>
      </w:r>
    </w:p>
    <w:p>
      <w:pPr>
        <w:pStyle w:val="21"/>
        <w:spacing w:lineRule="auto" w:line="240" w:before="0" w:after="0"/>
        <w:ind w:firstLine="420"/>
        <w:rPr/>
      </w:pPr>
      <w:r>
        <w:rPr/>
        <w:t>ст.7.27 КоАП РФ - 1 (аппг - 1),</w:t>
      </w:r>
    </w:p>
    <w:p>
      <w:pPr>
        <w:pStyle w:val="21"/>
        <w:spacing w:lineRule="auto" w:line="240" w:before="0" w:after="0"/>
        <w:ind w:firstLine="420"/>
        <w:rPr/>
      </w:pPr>
      <w:r>
        <w:rPr/>
        <w:t>ч.2 ст.20.1 КоАП РФ - 1 (аппг - 0),</w:t>
      </w:r>
    </w:p>
    <w:p>
      <w:pPr>
        <w:pStyle w:val="21"/>
        <w:spacing w:lineRule="auto" w:line="240" w:before="0" w:after="0"/>
        <w:ind w:firstLine="420"/>
        <w:rPr/>
      </w:pPr>
      <w:r>
        <w:rPr/>
        <w:t>ч.1 ст.12.7 КоАП РФ - 3 (аппг - 1),</w:t>
      </w:r>
    </w:p>
    <w:p>
      <w:pPr>
        <w:pStyle w:val="21"/>
        <w:spacing w:lineRule="auto" w:line="240" w:before="0" w:after="0"/>
        <w:ind w:firstLine="420"/>
        <w:rPr/>
      </w:pPr>
      <w:r>
        <w:rPr/>
        <w:t>ч.1 ст.12.29 КоАП РФ - 3 (аппг - 0),</w:t>
      </w:r>
    </w:p>
    <w:p>
      <w:pPr>
        <w:pStyle w:val="21"/>
        <w:spacing w:lineRule="auto" w:line="240" w:before="0" w:after="0"/>
        <w:ind w:firstLine="420"/>
        <w:rPr/>
      </w:pPr>
      <w:r>
        <w:rPr/>
        <w:t>ч.5 ст.11.1 КоАП РФ - 1 (аппг - 0),</w:t>
      </w:r>
    </w:p>
    <w:p>
      <w:pPr>
        <w:pStyle w:val="21"/>
        <w:spacing w:lineRule="auto" w:line="240" w:before="0" w:after="0"/>
        <w:ind w:firstLine="420"/>
        <w:jc w:val="both"/>
        <w:rPr/>
      </w:pPr>
      <w:r>
        <w:rPr/>
        <w:t>ч.1 ст.10 Закона ХМАО-Югры «Об административных правонарушениях» - 2 (аппг - 2),</w:t>
      </w:r>
    </w:p>
    <w:p>
      <w:pPr>
        <w:pStyle w:val="21"/>
        <w:spacing w:lineRule="auto" w:line="240" w:before="0" w:after="0"/>
        <w:ind w:firstLine="420"/>
        <w:jc w:val="both"/>
        <w:rPr/>
      </w:pPr>
      <w:r>
        <w:rPr/>
        <w:t>ст. 27 Закона ХМАО-Югры «Об административных правонарушениях» - 1 (аппг - 5),</w:t>
      </w:r>
    </w:p>
    <w:p>
      <w:pPr>
        <w:pStyle w:val="21"/>
        <w:spacing w:lineRule="auto" w:line="240" w:before="0" w:after="0"/>
        <w:ind w:firstLine="420"/>
        <w:jc w:val="both"/>
        <w:rPr/>
      </w:pPr>
      <w:r>
        <w:rPr/>
        <w:t>ст. 36 Закона ХМАО-Югры «Об административных правонарушениях» - 1 (аппг - 1),</w:t>
      </w:r>
    </w:p>
    <w:p>
      <w:pPr>
        <w:pStyle w:val="21"/>
        <w:spacing w:lineRule="auto" w:line="240" w:before="0" w:after="0"/>
        <w:ind w:firstLine="420"/>
        <w:jc w:val="both"/>
        <w:rPr/>
      </w:pPr>
      <w:r>
        <w:rPr/>
        <w:t>ст.37 Закона ХМАО-Югры «Об административных правонарушениях» - 1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одители, законные представители, иные лица  к административной ответственности привлекались 144 раз (аппг - 124) по следующим статьям КоАП РФ: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по ст. 5.35 КоАП РФ - 120 (аппг - 56),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по ст. 20.22 КоАП РФ - 17 (аппг - 33),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по ч.2 ст.18 Закона ХМАО-Югры «Об административных правонарушениях» - 76 (аппг - 35),</w:t>
      </w:r>
    </w:p>
    <w:p>
      <w:pPr>
        <w:pStyle w:val="Normal"/>
        <w:ind w:right="-1" w:hanging="0"/>
        <w:jc w:val="both"/>
        <w:rPr/>
      </w:pPr>
      <w:r>
        <w:rPr/>
        <w:tab/>
        <w:t>Выявлено 10 фактов вовлечения несовершеннолетних в распитие пива и спиртосодержащей продукции, реализации подросткам алкогольной продукции - 25, табачной продукции - 7.  В настоящее время к ответственности привлечено 11 продавцов, вменены штрафы по 30 000 тысяч рублей и 1 предпринимателю вменен штраф в сумме 100 000 тысяч рублей. В июле 2013 года окончено и направлено в суд уголовное дело по признакам преступления, предусмотренного ст.151. 1 УК РФ в отношении гр. Ф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течение 9 месяцев  2013 года несовершеннолетними совершено 35 (аппг - 22) самовольных уходов, из них: из семьи - 19 (аппг - 11), из государственных учреждений - 16 (аппг - 9): детский дом «Радуга» - 12, центр «Вега» - 3, ОКБ - 1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территории города Ханты-Мансийска выявлено 16 безнадзорных несовершеннолетних и 6 беспризорных подростков (п.г. 21/1).</w:t>
      </w:r>
    </w:p>
    <w:p>
      <w:pPr>
        <w:pStyle w:val="Normal"/>
        <w:jc w:val="both"/>
        <w:rPr/>
      </w:pPr>
      <w:r>
        <w:rPr/>
        <w:tab/>
        <w:t>Одной из мер профилактики преступлений и  правонарушений является использование возможностей ЦВИНП и спецшколы. За отчётный период 3 несовершеннолетних направлены в специальное образовательное учреждение закрытого типа, помещены в ЦВСНП города Кургана на период ожидания путевки. В настоящее время в спецшколе города Сургута находятся 9 несовершеннолетних города Ханты-Мансийска, 1 подросток отбывает наказание в Тюменской воспитательной коло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01 октября 2013 года на учёте отделения по делам несовершеннолетних МОМВД России «Ханты-Мансийский» состоит 41 родитель, отрицательно влияющий на детей,  47 подростков из которых 7 обвиняются в совершении преступлений,  1 осужден к условной мере наказания.</w:t>
      </w:r>
    </w:p>
    <w:p>
      <w:pPr>
        <w:pStyle w:val="Normal"/>
        <w:jc w:val="both"/>
        <w:rPr/>
      </w:pPr>
      <w:r>
        <w:rPr/>
        <w:tab/>
        <w:t>С целью предупреждения и пресечения преступлений, правонарушений, совершаемых подростками, а так же в отношении несовершеннолетних органами и учреждениями системы профилактики предприняты ряд мер, направленных на установление и устранение причин, способствующих совершению противоправных действий несовершеннолет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филактические мероприятия «Условник», «Семья», «Хмель», «Улица», «Защита», «Здоровье, другие  мероприятия совместно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лекции, беседы, линейки «Говорит-02»в образовательных учреждениях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информирование родителей о состоянии преступности на родительских собр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йды родительских патрулей общеобразовательных учреждений (78 рейдов)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40" w:hanging="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Cs/>
        </w:rPr>
        <w:t>2. Рекомендовать и.о. начальника ОДН МОМВД России «Ханты-Мансийский» (Е.С. Бельченко</w:t>
      </w:r>
      <w:r>
        <w:rPr/>
        <w:t xml:space="preserve">):         </w:t>
      </w:r>
    </w:p>
    <w:p>
      <w:pPr>
        <w:pStyle w:val="TextBody"/>
        <w:ind w:firstLine="708"/>
        <w:rPr/>
      </w:pPr>
      <w:r>
        <w:rPr/>
        <w:t xml:space="preserve">2.1. Информировать руководителей образовательных учреждений о состоянии преступности, общественно опасных деяний, административных правонарушений среди несовершеннолетних по итогам 9 месяцев 2013 года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рок исполнения: до 10.11.2013 г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2.  Проанализировать возбужденные в отношении несовершеннолетних уголовные дела в целях использования возможности применения к обвиняемым мер, предусмотренных ст. 92 УК РФ (направление в специальные учреждения закрытого типа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рок исполнения: ноябрь 2013 год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Территориальной комиссии по делам несовершеннолетних и защиты их прав:</w:t>
      </w:r>
    </w:p>
    <w:p>
      <w:pPr>
        <w:pStyle w:val="TextBody"/>
        <w:ind w:firstLine="708"/>
        <w:rPr/>
      </w:pPr>
      <w:r>
        <w:rPr/>
        <w:t>3.1. Рассмотреть вопрос «О принимаемых мерах, направленных на предупреждение самовольных уходов несовершеннолетних из семей и государственных учреждений», заслушав руководителей КОУ ХМАО-Югры для детей сирот и детей,  оставшихся без попечения родителей «Детский дом «Радуга», БУ ХМАО-Югры «Центр социальной помощи семье и детям «Вега», ОДН МОМВД России «Ханты-Мансийский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рок исполнения: октябрь 2013 год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Департаменту образования Администрации города Ханты-Мансийска, </w:t>
      </w:r>
      <w:r>
        <w:rPr>
          <w:iCs/>
        </w:rPr>
        <w:t>КС(К) ОУ ХМАО-Югры</w:t>
      </w:r>
      <w:r>
        <w:rPr>
          <w:i/>
          <w:iCs/>
        </w:rPr>
        <w:t xml:space="preserve"> </w:t>
      </w:r>
      <w:r>
        <w:rPr>
          <w:iCs/>
        </w:rPr>
        <w:t xml:space="preserve">«Ханты-Мансийска специальная  (коррекционная) общеобразовательная школа </w:t>
      </w:r>
      <w:r>
        <w:rPr>
          <w:iCs/>
          <w:lang w:val="en-US"/>
        </w:rPr>
        <w:t>VIII</w:t>
      </w:r>
      <w:r>
        <w:rPr>
          <w:iCs/>
        </w:rPr>
        <w:t xml:space="preserve"> вида» о</w:t>
      </w:r>
      <w:r>
        <w:rPr/>
        <w:t>рганизовать проведение в образовательных учреждениях тематических классных часов с обучающимися всех классов по разъяснениям норм положений ст.18 Закона ХМАО-Югры «Об административных правонарушениях» с вручением памяток каждому учащемуся (с обязательной росписью родителей об  ознакомлении с памятко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рок исполнения: до 01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                                                                         А.А. Щер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5:00Z</dcterms:created>
  <dc:creator>*</dc:creator>
  <dc:description/>
  <cp:keywords/>
  <dc:language>en-US</dc:language>
  <cp:lastModifiedBy>Pashina</cp:lastModifiedBy>
  <cp:lastPrinted>2013-10-11T10:28:00Z</cp:lastPrinted>
  <dcterms:modified xsi:type="dcterms:W3CDTF">2013-10-11T05:29:00Z</dcterms:modified>
  <cp:revision>7</cp:revision>
  <dc:subject/>
  <dc:title>  </dc:title>
</cp:coreProperties>
</file>